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534"/>
      </w:tblGrid>
      <w:tr>
        <w:trPr>
          <w:trHeight w:val="1430" w:hRule="atLeast"/>
          <w:cantSplit w:val="true"/>
        </w:trPr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96545</wp:posOffset>
                      </wp:positionV>
                      <wp:extent cx="4991100" cy="14414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14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1dbda"/>
                                  </a:gs>
                                  <a:gs pos="100000">
                                    <a:srgbClr val="c0504d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f" o:allowincell="t" style="position:absolute;margin-left:0.45pt;margin-top:23.35pt;width:392.95pt;height:11.3pt;mso-wrap-style:none;v-text-anchor:middle">
                      <v:fill o:detectmouseclick="t" color2="#f1dbd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АО Консалтинговая группа «Инспро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ое шоссе. д. 12, стр.3, комн.55, г.Москва, 10737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inspro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inspro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сайт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inspro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, Тел/факс (495) 787-52-6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ации электронного документообор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кращения  в тексте:</w:t>
      </w:r>
    </w:p>
    <w:p>
      <w:pPr>
        <w:pStyle w:val="Normal"/>
        <w:rPr/>
      </w:pPr>
      <w:r>
        <w:rPr>
          <w:b/>
        </w:rPr>
        <w:t xml:space="preserve">СЭД – </w:t>
      </w:r>
      <w:r>
        <w:rPr/>
        <w:t>Система Электронного Документооборота</w:t>
      </w:r>
    </w:p>
    <w:p>
      <w:pPr>
        <w:pStyle w:val="Normal"/>
        <w:rPr/>
      </w:pPr>
      <w:r>
        <w:rPr>
          <w:b/>
        </w:rPr>
        <w:t xml:space="preserve">ДОУ – </w:t>
      </w:r>
      <w:r>
        <w:rPr/>
        <w:t>Документационное Обеспечение Управления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9"/>
      </w:tblGrid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ая информация: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Электронная поч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сотрудников в Вашей Организации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ее состояние документооборота в компании (в каком виде он ведется сейчас: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, 1С, друг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лся ли в вашей компании вопрос автоматизации документооборота? </w:t>
              <w:br/>
              <w:t>Если да, то, каким было принятое реш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нятия решения об автоматизации документооборота, какое предполагается количество пользователей в СЭД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адачи вашей компании помогло бы решить внедрение СЭД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в вашей организации выделенная служба ДОУ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ыполняет функции регистрации входящих и исходящих документов, контроля поручений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(в среднем) объем документов в год? (количеств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документов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инструкция по делопроизводству?</w:t>
            </w:r>
          </w:p>
          <w:p>
            <w:pPr>
              <w:pStyle w:val="Normal"/>
              <w:rPr/>
            </w:pPr>
            <w:r>
              <w:rPr/>
              <w:t>Если Да, приложите, пожалуйста, фай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ли у Вас номенклатура дел? Если Да, приложите, пожалуйста, фай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сейчас хранятся электронные документы?</w:t>
            </w:r>
          </w:p>
          <w:p>
            <w:pPr>
              <w:pStyle w:val="Normal"/>
              <w:rPr/>
            </w:pPr>
            <w:r>
              <w:rPr/>
              <w:t>(в сетевых папках, на локальных дисках пользователей или др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ли интеграция СЭД с другими системами 1С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менно Вы хотите улучшить в документообороте организации с помощью внедрения СЭ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Заполненную анкету направляйте нам по электронной почте: </w:t>
      </w:r>
      <w:hyperlink r:id="rId5">
        <w:r>
          <w:rPr>
            <w:rStyle w:val="InternetLink"/>
            <w:lang w:val="en-US"/>
          </w:rPr>
          <w:t>cor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s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ме письма укажите: </w:t>
      </w:r>
      <w:r>
        <w:rPr>
          <w:b/>
        </w:rPr>
        <w:t>Автоматизация документооборота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По возможности приложите:</w:t>
      </w:r>
    </w:p>
    <w:p>
      <w:pPr>
        <w:pStyle w:val="Normal"/>
        <w:numPr>
          <w:ilvl w:val="0"/>
          <w:numId w:val="2"/>
        </w:numPr>
        <w:rPr/>
      </w:pPr>
      <w:r>
        <w:rPr/>
        <w:t>Инструкцию по делопроизводству</w:t>
      </w:r>
    </w:p>
    <w:p>
      <w:pPr>
        <w:pStyle w:val="Normal"/>
        <w:numPr>
          <w:ilvl w:val="0"/>
          <w:numId w:val="2"/>
        </w:numPr>
        <w:rPr/>
      </w:pPr>
      <w:r>
        <w:rPr/>
        <w:t>Номенклатуру дел</w:t>
      </w:r>
    </w:p>
    <w:sectPr>
      <w:footerReference w:type="default" r:id="rId6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___</w:t>
    </w:r>
  </w:p>
  <w:p>
    <w:pPr>
      <w:pStyle w:val="Footer"/>
      <w:spacing w:before="0" w:after="60"/>
      <w:rPr/>
    </w:pPr>
    <w:r>
      <w:rPr>
        <w:rFonts w:cs="Arial" w:ascii="Arial" w:hAnsi="Arial"/>
        <w:b/>
        <w:sz w:val="16"/>
        <w:szCs w:val="16"/>
      </w:rPr>
      <w:t>ИНН/КПП 7719646283/771801001, ОГРН 1077759307735</w:t>
    </w:r>
  </w:p>
  <w:p>
    <w:pPr>
      <w:pStyle w:val="Footer"/>
      <w:spacing w:before="0" w:after="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р/с 40702810100012241227 в АО ЮниКредит Банк г. Москва</w:t>
    </w:r>
  </w:p>
  <w:p>
    <w:pPr>
      <w:pStyle w:val="Footer"/>
      <w:spacing w:before="0" w:after="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к/с 30101810300000000545 БИК 044525545</w:t>
    </w:r>
  </w:p>
  <w:p>
    <w:pPr>
      <w:pStyle w:val="Footer"/>
      <w:spacing w:before="0" w:after="6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845</wp:posOffset>
              </wp:positionH>
              <wp:positionV relativeFrom="paragraph">
                <wp:posOffset>39370</wp:posOffset>
              </wp:positionV>
              <wp:extent cx="4991100" cy="1441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1040" cy="14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1dbda"/>
                          </a:gs>
                          <a:gs pos="100000">
                            <a:srgbClr val="c0504d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504d" stroked="f" o:allowincell="f" style="position:absolute;margin-left:-2.35pt;margin-top:3.1pt;width:392.95pt;height:11.3pt;mso-wrap-style:none;v-text-anchor:middle">
              <v:fill o:detectmouseclick="t" color2="#f1dbda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spro@inspro.ru" TargetMode="External"/><Relationship Id="rId4" Type="http://schemas.openxmlformats.org/officeDocument/2006/relationships/hyperlink" Target="http://www.inspro.ru/" TargetMode="External"/><Relationship Id="rId5" Type="http://schemas.openxmlformats.org/officeDocument/2006/relationships/hyperlink" Target="mailto:corp@inspro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8:00Z</dcterms:created>
  <dc:creator>kuleshova_l</dc:creator>
  <dc:description/>
  <cp:keywords/>
  <dc:language>en-US</dc:language>
  <cp:lastModifiedBy>Artamonova</cp:lastModifiedBy>
  <cp:lastPrinted>2017-05-10T15:05:00Z</cp:lastPrinted>
  <dcterms:modified xsi:type="dcterms:W3CDTF">2018-09-06T13:36:00Z</dcterms:modified>
  <cp:revision>5</cp:revision>
  <dc:subject/>
  <dc:title>ЗАО Консалтинговая группа «ИНСПРО»</dc:title>
</cp:coreProperties>
</file>